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SIDENT CHECK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laucoma Service – Department of Ophthalm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y of Pittsburg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MC Eye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esident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onths on service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YEAR RESIDENT REQUIRE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416"/>
        <w:gridCol w:w="1204"/>
        <w:gridCol w:w="239"/>
        <w:gridCol w:w="1325"/>
        <w:gridCol w:w="239"/>
        <w:gridCol w:w="1201"/>
        <w:gridCol w:w="239"/>
        <w:gridCol w:w="1077"/>
        <w:gridCol w:w="540"/>
        <w:gridCol w:w="1260"/>
        <w:gridCol w:w="236"/>
        <w:gridCol w:w="3"/>
      </w:tblGrid>
      <w:tr>
        <w:trPr/>
        <w:tc>
          <w:tcPr>
            <w:tcW w:w="5992" w:type="dxa"/>
            <w:gridSpan w:val="6"/>
            <w:tcBorders/>
          </w:tcPr>
          <w:p>
            <w:pPr>
              <w:pStyle w:val="Heading1"/>
              <w:spacing w:before="120" w:after="12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7970</wp:posOffset>
                      </wp:positionV>
                      <wp:extent cx="6972300" cy="54864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5486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21.1pt;width:548.95pt;height:431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Task</w:t>
            </w:r>
          </w:p>
        </w:tc>
        <w:tc>
          <w:tcPr>
            <w:tcW w:w="4792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ff Sign-off and Date</w:t>
            </w:r>
          </w:p>
        </w:tc>
      </w:tr>
      <w:tr>
        <w:trPr/>
        <w:tc>
          <w:tcPr>
            <w:tcW w:w="5992" w:type="dxa"/>
            <w:gridSpan w:val="6"/>
            <w:tcBorders/>
          </w:tcPr>
          <w:p>
            <w:pPr>
              <w:pStyle w:val="Normal"/>
              <w:spacing w:lineRule="auto" w:line="1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nometry</w:t>
            </w:r>
          </w:p>
        </w:tc>
        <w:tc>
          <w:tcPr>
            <w:tcW w:w="4792" w:type="dxa"/>
            <w:gridSpan w:val="7"/>
            <w:tcBorders/>
          </w:tcPr>
          <w:p>
            <w:pPr>
              <w:pStyle w:val="Normal"/>
              <w:snapToGrid w:val="false"/>
              <w:spacing w:lineRule="auto" w:line="12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Heading3"/>
              <w:spacing w:lineRule="auto" w:line="120" w:before="240" w:after="0"/>
              <w:rPr/>
            </w:pPr>
            <w:r>
              <w:rPr/>
              <w:t>Resident IO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3"/>
            <w:tcBorders/>
          </w:tcPr>
          <w:p>
            <w:pPr>
              <w:pStyle w:val="Heading3"/>
              <w:spacing w:lineRule="auto" w:line="120" w:before="240" w:after="0"/>
              <w:rPr/>
            </w:pPr>
            <w:r>
              <w:rPr/>
              <w:t>Confirming IO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/>
          </w:tcPr>
          <w:p>
            <w:pPr>
              <w:pStyle w:val="Heading2"/>
              <w:spacing w:lineRule="auto" w:line="120" w:before="240" w:after="0"/>
              <w:rPr/>
            </w:pPr>
            <w:r>
              <w:rPr/>
              <w:t>Pt. #</w:t>
            </w:r>
          </w:p>
        </w:tc>
        <w:tc>
          <w:tcPr>
            <w:tcW w:w="416" w:type="dxa"/>
            <w:tcBorders/>
          </w:tcPr>
          <w:p>
            <w:pPr>
              <w:pStyle w:val="Heading2"/>
              <w:snapToGrid w:val="false"/>
              <w:spacing w:lineRule="auto" w:line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Heading1"/>
              <w:spacing w:lineRule="auto" w:line="120" w:before="240" w:after="0"/>
              <w:rPr/>
            </w:pPr>
            <w:r>
              <w:rPr/>
              <w:t xml:space="preserve">   </w:t>
            </w:r>
            <w:r>
              <w:rPr/>
              <w:t>Initials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20" w:before="40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FIRST YEAR RESIDENT REQUIREMENTS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Staff Sign-off and Date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88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Discuss the epidemiology of glaucoma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prevalence / incidence, blindness from, risk factor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cuss aqueous humor dyna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cuss gonioscopic techniques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direct vs. indirect, Zeiss vs. Goldmann, indentation gonioscop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monstrate gonioscopic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cuss the visual field changes found in glauc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cuss Goldmann perime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7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cuss a Humphrey visual field and the meaning of all of the numbers on the print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8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rform Goldmann visual field (one eye)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Sign off per perimetry sta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9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ave Goldmann visual field performed upon yourself (one eye)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Sign off per perimetry sta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0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rform Humphrey visual field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Sign off per perimetry sta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1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ave Humphrey visual filed performed upon yourself (one eye)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Sign off per perimetry sta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cuss optic nerve head and nerve fiber layer changes in glauc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ENIOR RESIDENT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ff Sign-off and Date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35"/>
        <w:gridCol w:w="805"/>
        <w:gridCol w:w="2880"/>
      </w:tblGrid>
      <w:tr>
        <w:trPr>
          <w:trHeight w:val="605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8"/>
                <w:szCs w:val="28"/>
              </w:rPr>
              <w:t>Discuss the pathophysiology, signs and symptoms, and treatment strategies of the following ocular conditions: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imary congenital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xenfeld-Rieger’s anomaly and syndrome, Peter’s anomaly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niridia, phacomatoses, &amp; other glaucomas of infancy and childhoo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imary open angle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rmal tension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imary angle closure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lateau iris configuration/syndrom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queous misdirecti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nophthalmo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condary angle closur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xfoliation syndrom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gment dispersion syndrome and pigmentary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eroid-induced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laucoma secondary to inflammati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laucomatocyclitic crisi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uchs’ heterochromic iridocycliti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auma-associated glaucomas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Hyphema, Siderosis, Angle recession, Burns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ns-associated glaucomas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Phacomorphic, Phacolytic, Microspherophakia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>
                <w:lang w:val="fr-FR"/>
              </w:rPr>
              <w:t>Ectopia lentis, Phacogenic, Lens particle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The mechanisms of post-surgical glaucoma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</w:t>
            </w:r>
            <w:r>
              <w:rPr/>
              <w:t>(Aphakic, Epithelial downgrowth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laucoma secondary to elevated episcleral venous pressur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laucoma secondary to tumors and cyst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ovascular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host cell glaucom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ridocorneal endothelial syndromes and posterior polymorphous dystrophy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ridoschisi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ypotony including mechanisms and a differential diagnosi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8"/>
              </w:rPr>
              <w:t>Discuss the pharmacology, mechanism of action, indications, dosages, and side effects for the following: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holinergic/anticholinergic agent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nergic agonist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nergic antagonist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ostaglandin analog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rbonic anhydrase inhibitor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yperosmotic agent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uss the indications, techniques, and possible complications of the following types of surgery: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abeculectomy/ Ex-Press shunt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ull thickness filtering procedures (historical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ridencleisis/ cyclodialysis (historical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oniotomy/ trabeculotomy/ trabectome/ canaloplasty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lved/ non-valved glaucoma drainage device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ombined cataract and glaucoma surgery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ridotomies/ iridectomies/ iridoplasty (gonioplasty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aser trabeculoplasty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yclodestructive procedure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SIDENT PROCEDURE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T Pt#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I Pt#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C Pt#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B/TUBE Pt#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5"/>
        <w:gridCol w:w="5524"/>
        <w:gridCol w:w="239"/>
        <w:gridCol w:w="2805"/>
      </w:tblGrid>
      <w:tr>
        <w:trPr>
          <w:trHeight w:val="432" w:hRule="atLeast"/>
        </w:trPr>
        <w:tc>
          <w:tcPr>
            <w:tcW w:w="2203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</w:t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8:00Z</dcterms:created>
  <dc:creator>Ophthalmology</dc:creator>
  <dc:description/>
  <cp:keywords/>
  <dc:language>en-US</dc:language>
  <cp:lastModifiedBy>Swogger, John</cp:lastModifiedBy>
  <cp:lastPrinted>2003-09-09T12:57:00Z</cp:lastPrinted>
  <dcterms:modified xsi:type="dcterms:W3CDTF">2020-07-11T16:28:00Z</dcterms:modified>
  <cp:revision>4</cp:revision>
  <dc:subject/>
  <dc:title>RESIDENT CHECK LIST</dc:title>
</cp:coreProperties>
</file>