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rPr/>
      </w:pPr>
      <w:r>
        <w:rPr/>
        <w:t>Assignment #1 (corresponds to Guyton pages 1-9)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ue:  12/12/11</w:t>
        <w:br/>
        <w:t xml:space="preserve">Email to </w:t>
      </w:r>
      <w:hyperlink r:id="rId2">
        <w:r>
          <w:rPr>
            <w:rStyle w:val="InternetLink"/>
          </w:rPr>
          <w:t>wingardjb@upmc.edu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80" w:leader="none"/>
        </w:tabs>
        <w:rPr/>
      </w:pPr>
      <w:r>
        <w:rPr/>
        <w:t>Attempt and review Questions 1-6 in Guyton (pages 55-58)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80" w:leader="none"/>
        </w:tabs>
        <w:rPr/>
      </w:pPr>
      <w:r>
        <w:rPr/>
        <w:t>Light in air approaches the cornea (n = 1.376) at an angle 45</w:t>
      </w:r>
      <w:r>
        <w:rPr>
          <w:rFonts w:eastAsia="Symbol" w:cs="Symbol" w:ascii="Symbol" w:hAnsi="Symbol"/>
        </w:rPr>
        <w:t></w:t>
      </w:r>
      <w:r>
        <w:rPr/>
        <w:t xml:space="preserve"> from the perpendicular.  At what angle from the perpendicular (normal) does the light travel within the cornea?    What if the light approaches at 60</w:t>
      </w:r>
      <w:r>
        <w:rPr>
          <w:rFonts w:eastAsia="Symbol" w:cs="Symbol" w:ascii="Symbol" w:hAnsi="Symbol"/>
        </w:rPr>
        <w:t></w:t>
      </w:r>
      <w:r>
        <w:rPr/>
        <w:t xml:space="preserve"> from the normal?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80" w:leader="none"/>
        </w:tabs>
        <w:rPr/>
      </w:pPr>
      <w:r>
        <w:rPr/>
        <w:t>Explain the critical angle concept as it relates to anterior chamber angle examination.  Calculate the critical angle at the cornea-air interface (assume this is the relevant interface, ignoring the tear film)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80" w:leader="none"/>
        </w:tabs>
        <w:rPr/>
      </w:pPr>
      <w:r>
        <w:rPr/>
        <w:t>A prism displaces a ray of light by 40 cm at 8 meters.  What is the power of the prism?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80" w:leader="none"/>
        </w:tabs>
        <w:rPr/>
      </w:pPr>
      <w:r>
        <w:rPr/>
        <w:t>What is the prismatic power and direction of a +8 D lens 8 mm superior to its optical center?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80" w:leader="none"/>
        </w:tabs>
        <w:rPr/>
      </w:pPr>
      <w:r>
        <w:rPr/>
        <w:t>Suppose a patient has a +4 D lens over the right eye and a -2 D lens over the left eye.</w:t>
        <w:br/>
        <w:t>a. What is the prismatic deviation when the patient looks through the optical center of the lenses?</w:t>
        <w:br/>
        <w:t>b. What is the prismatic effect when the patient looks 0.5 cm above the optical centers?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80" w:leader="none"/>
        </w:tabs>
        <w:rPr/>
      </w:pPr>
      <w:r>
        <w:rPr/>
        <w:t>A 7 prism diopter prism is placed base-up and out in the 45</w:t>
      </w:r>
      <w:r>
        <w:rPr>
          <w:rFonts w:eastAsia="Symbol" w:cs="Symbol" w:ascii="Symbol" w:hAnsi="Symbol"/>
        </w:rPr>
        <w:t></w:t>
      </w:r>
      <w:r>
        <w:rPr/>
        <w:t xml:space="preserve"> meridian over the left eye of an orthotropic patient.</w:t>
        <w:br/>
        <w:t>a. What is the induced vertical prismatic power?</w:t>
        <w:br/>
        <w:t>b. What is the induced horizontal prismatic power?</w:t>
        <w:br/>
        <w:t>c. The patient complains of diplopia.  What types of strabismus appear to be present on alternate cover testing?</w:t>
        <w:br/>
        <w:t>d. What prism could you place over the right eye to eliminate the diplopia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gardjb@upmc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0:23:00Z</dcterms:created>
  <dc:creator>Jeremy Wingard</dc:creator>
  <dc:description/>
  <cp:keywords/>
  <dc:language>en-US</dc:language>
  <cp:lastModifiedBy>lindenfelderme</cp:lastModifiedBy>
  <dcterms:modified xsi:type="dcterms:W3CDTF">2011-12-01T20:23:00Z</dcterms:modified>
  <cp:revision>2</cp:revision>
  <dc:subject/>
  <dc:title/>
</cp:coreProperties>
</file>